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度</w:t>
      </w:r>
      <w:r>
        <w:rPr>
          <w:sz w:val="48"/>
          <w:szCs w:val="48"/>
        </w:rPr>
        <w:t>H</w:t>
      </w:r>
      <w:r>
        <w:rPr>
          <w:sz w:val="48"/>
          <w:szCs w:val="48"/>
        </w:rPr>
        <w:t xml:space="preserve">文细节 </w:t>
      </w:r>
      <w:r>
        <w:rPr>
          <w:sz w:val="48"/>
          <w:szCs w:val="48"/>
        </w:rPr>
        <w:t xml:space="preserve">- </w:t>
      </w:r>
      <w:r>
        <w:rPr>
          <w:sz w:val="48"/>
          <w:szCs w:val="48"/>
        </w:rPr>
        <w:t>探究</w:t>
      </w:r>
      <w:r>
        <w:rPr>
          <w:sz w:val="48"/>
          <w:szCs w:val="48"/>
        </w:rPr>
        <w:t>H</w:t>
      </w:r>
      <w:r>
        <w:rPr>
          <w:sz w:val="48"/>
          <w:szCs w:val="48"/>
        </w:rPr>
        <w:t>文中的微妙笔触与深邃意象从线条到色彩的艺术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究</w:t>
      </w:r>
      <w:r>
        <w:rPr>
          <w:sz w:val="32"/>
          <w:szCs w:val="32"/>
        </w:rPr>
        <w:t>H</w:t>
      </w:r>
      <w:r>
        <w:rPr>
          <w:sz w:val="32"/>
          <w:szCs w:val="32"/>
        </w:rPr>
        <w:t>文中的微妙笔触与深邃意象：从线条到色彩的艺术语言</w:t>
      </w:r>
      <w:r>
        <w:rPr>
          <w:sz w:val="32"/>
          <w:szCs w:val="32"/>
        </w:rPr>
        <w:t>&lt;/p&gt;&lt;p&gt;&lt;img src="/static-img/zNhZgOTZIIEeXbK_kbiNmcO0pxNUF1kHkSLuk2kERrsnafxPFJbcorKMOu-bafQB.png"&gt;&lt;/p&gt;&lt;p&gt;</w:t>
      </w:r>
      <w:r>
        <w:rPr>
          <w:sz w:val="32"/>
          <w:szCs w:val="32"/>
        </w:rPr>
        <w:t>在文学世界中，“</w:t>
      </w:r>
      <w:r>
        <w:rPr>
          <w:sz w:val="32"/>
          <w:szCs w:val="32"/>
        </w:rPr>
        <w:t>H</w:t>
      </w:r>
      <w:r>
        <w:rPr>
          <w:sz w:val="32"/>
          <w:szCs w:val="32"/>
        </w:rPr>
        <w:t>文”一词常被用来指代那些具有高度艺术成就和独特美学风格的作品。这些作品往往通过精心设计的细节展现出作者对语言的掌控力和对情感表达的敏锐洞察。今天，我们将一起探索“高度</w:t>
      </w:r>
      <w:r>
        <w:rPr>
          <w:sz w:val="32"/>
          <w:szCs w:val="32"/>
        </w:rPr>
        <w:t>H</w:t>
      </w:r>
      <w:r>
        <w:rPr>
          <w:sz w:val="32"/>
          <w:szCs w:val="32"/>
        </w:rPr>
        <w:t>文细节”的魅力，以及它们是如何通过真实案例让读者产生共鸣。</w:t>
      </w:r>
      <w:r>
        <w:rPr>
          <w:sz w:val="32"/>
          <w:szCs w:val="32"/>
        </w:rPr>
        <w:t>&lt;/p&gt;&lt;p&gt;</w:t>
      </w:r>
      <w:r>
        <w:rPr>
          <w:sz w:val="32"/>
          <w:szCs w:val="32"/>
        </w:rPr>
        <w:t>首先，让我们谈谈线条。在很多著名作家的作品中，线条不仅仅是文字排列的一种方式，它们更像是一种内心世界的映射。一言以蔽之，即使是在简洁无比的情境描述中，一个恰当地安排的小逗号或是一个反问句，也能瞬间改变读者的阅读体验，使得原本平静的情景变得紧张起来，如同雨后的空气里藏着电流一样充满了潜在能量。</w:t>
      </w:r>
      <w:r>
        <w:rPr>
          <w:sz w:val="32"/>
          <w:szCs w:val="32"/>
        </w:rPr>
        <w:t>&lt;/p&gt;&lt;p&gt;&lt;img src="/static-img/5H5tDArvGstizUZgzjY48cO0pxNUF1kHkSLuk2kERrsoQxBYoKcbY_GrZx7TNAtyVmelEfXBJ-dMtzAL3pXcjLQIw_9GMyeqZXQqpGR6dojNghsvDwt3cw9b5_1WcLF681rYkwej258ufdbVginfevRLMFG7sxpwSke4g6UIeKRqrBGeXpuPVisujWMOYINjIzDps6ARHLBUy8lc8KiPFw.png"&gt;&lt;/p&gt;&lt;p&gt;</w:t>
      </w:r>
      <w:r>
        <w:rPr>
          <w:sz w:val="32"/>
          <w:szCs w:val="32"/>
        </w:rPr>
        <w:t>例如，在莫泊桑的小说《羊角面包》中，那个小男孩对于窗外大雨滂沱而自己却安全在室内的心态，是通过一系列简短而富有力量的话语所表现出来：“我感到一种奇怪、强烈、几乎可以说是疯狂般的心情。”这里，“几乎可以说是疯狂般”这一短语，就像是画家用了一笔勾勒出的轮廓，将整个人物的情绪概括得淋漓尽致。</w:t>
      </w:r>
      <w:r>
        <w:rPr>
          <w:sz w:val="32"/>
          <w:szCs w:val="32"/>
        </w:rPr>
        <w:t>&lt;/p&gt;&lt;p&gt;</w:t>
      </w:r>
      <w:r>
        <w:rPr>
          <w:sz w:val="32"/>
          <w:szCs w:val="32"/>
        </w:rPr>
        <w:t>其次，让我们讨论一下色彩。在许多高水平文学作品中，色彩不仅仅用于描绘自然界，更常见于暗示人物心理状态或者作为故事背景的一部分。颜色的选择通常需要作者经过深思熟虑，因为它能够迅速传递情感，并且与其他元素相互作用，从而构建出更加丰富多层次的情境。</w:t>
      </w:r>
      <w:r>
        <w:rPr>
          <w:sz w:val="32"/>
          <w:szCs w:val="32"/>
        </w:rPr>
        <w:t>&lt;/p&gt;&lt;p&gt;&lt;img src="/static-img/g2ofva3DD6P5c_pJi_HmPsO0pxNUF1kHkSLuk2kERrsoQxBYoKcbY_GrZx7TNAtyVmelEfXBJ-dMtzAL3pXcjLQIw_9GMyeqZXQqpGR6dojNghsvDwt3cw9b5_1WcLF681rYkwej258ufdbVginfevRLMFG7sxpwSke4g6UIeKRqrBGeXpuPVisujWMOYINjIzDps6ARHLBUy8lc8KiPFw.png"&gt;&lt;/p&gt;&lt;p&gt;</w:t>
      </w:r>
      <w:r>
        <w:rPr>
          <w:sz w:val="32"/>
          <w:szCs w:val="32"/>
        </w:rPr>
        <w:t>如同契诃夫在《白蟹》这篇短篇小说中所做的一样，他运用了极为鲜明和生动的地理环境来塑造人物性格：“他身穿破旧棉布外套，一顶破旧帽子遮住头顶，用手抓着湿透了的大衣领子。”这里，“破旧棉布外套”、“破旧帽子”以及“湿透了的大衣领子”，都是形容人行走在冬日早晨冰冷街道上的场景，但这些细节也透露出主人公内心某种程度上的哀伤与孤寂，这正是这种高水平文学创作所追求的效果——既能观赏又能触及人心。</w:t>
      </w:r>
      <w:r>
        <w:rPr>
          <w:sz w:val="32"/>
          <w:szCs w:val="32"/>
        </w:rPr>
        <w:t>&lt;/p&gt;&lt;p&gt;</w:t>
      </w:r>
      <w:r>
        <w:rPr>
          <w:sz w:val="32"/>
          <w:szCs w:val="32"/>
        </w:rPr>
        <w:t>最后，还有一点要提的是，这些高水平文学中的微妙笔触，不但来自于单个字词，而且来自于整个段落甚至章节之间不断交织的声音。这类似于音乐里的乐章，每一个音符都有其独立存在，同时又彼此呼应，共同构成了全曲完整的声音体系。</w:t>
      </w:r>
      <w:r>
        <w:rPr>
          <w:sz w:val="32"/>
          <w:szCs w:val="32"/>
        </w:rPr>
        <w:t>&lt;/p&gt;&lt;p&gt;&lt;img src="/static-img/T9mmEI_FywJ4XEapkhOaVsO0pxNUF1kHkSLuk2kERrsoQxBYoKcbY_GrZx7TNAtyVmelEfXBJ-dMtzAL3pXcjLQIw_9GMyeqZXQqpGR6dojNghsvDwt3cw9b5_1WcLF681rYkwej258ufdbVginfevRLMFG7sxpwSke4g6UIeKRqrBGeXpuPVisujWMOYINjIzDps6ARHLBUy8lc8KiPFw.jpg"&gt;&lt;/p&gt;&lt;p&gt;</w:t>
      </w:r>
      <w:r>
        <w:rPr>
          <w:sz w:val="32"/>
          <w:szCs w:val="32"/>
        </w:rPr>
        <w:t>因此，当我们阅读这样的作品时，我们不应该只关注表面的叙述，而应该尝试去捕捉每一次细腻的手势，每一次揭示人的灵魂深处。因为正是在这些微妙之处，我们才能真正理解并品味到作者想要表达的那份复杂而深刻的人性经历。这便是我想说的关于“高度</w:t>
      </w:r>
      <w:r>
        <w:rPr>
          <w:sz w:val="32"/>
          <w:szCs w:val="32"/>
        </w:rPr>
        <w:t>H</w:t>
      </w:r>
      <w:r>
        <w:rPr>
          <w:sz w:val="32"/>
          <w:szCs w:val="32"/>
        </w:rPr>
        <w:t>文细节”的一些思考，以及它们如何帮助我们一步步地进入那个神秘而又熟悉的地方——书籍内部世界。</w:t>
      </w:r>
      <w:r>
        <w:rPr>
          <w:sz w:val="32"/>
          <w:szCs w:val="32"/>
        </w:rPr>
        <w:t>&lt;/p&gt;&lt;p&gt;&lt;a href = "/doc/1078206-</w:t>
      </w:r>
      <w:r>
        <w:rPr>
          <w:sz w:val="32"/>
          <w:szCs w:val="32"/>
        </w:rPr>
        <w:t>高度</w:t>
      </w:r>
      <w:r>
        <w:rPr>
          <w:sz w:val="32"/>
          <w:szCs w:val="32"/>
        </w:rPr>
        <w:t>H</w:t>
      </w:r>
      <w:r>
        <w:rPr>
          <w:sz w:val="32"/>
          <w:szCs w:val="32"/>
        </w:rPr>
        <w:t xml:space="preserve">文细节 </w:t>
      </w:r>
      <w:r>
        <w:rPr>
          <w:sz w:val="32"/>
          <w:szCs w:val="32"/>
        </w:rPr>
        <w:t xml:space="preserve">- </w:t>
      </w:r>
      <w:r>
        <w:rPr>
          <w:sz w:val="32"/>
          <w:szCs w:val="32"/>
        </w:rPr>
        <w:t>探究</w:t>
      </w:r>
      <w:r>
        <w:rPr>
          <w:sz w:val="32"/>
          <w:szCs w:val="32"/>
        </w:rPr>
        <w:t>H</w:t>
      </w:r>
      <w:r>
        <w:rPr>
          <w:sz w:val="32"/>
          <w:szCs w:val="32"/>
        </w:rPr>
        <w:t>文中的微妙笔触与深邃意象从线条到色彩的艺术语言</w:t>
      </w:r>
      <w:r>
        <w:rPr>
          <w:sz w:val="32"/>
          <w:szCs w:val="32"/>
        </w:rPr>
        <w:t>.doc" rel="alternate" download="1078206-</w:t>
      </w:r>
      <w:r>
        <w:rPr>
          <w:sz w:val="32"/>
          <w:szCs w:val="32"/>
        </w:rPr>
        <w:t>高度</w:t>
      </w:r>
      <w:r>
        <w:rPr>
          <w:sz w:val="32"/>
          <w:szCs w:val="32"/>
        </w:rPr>
        <w:t>H</w:t>
      </w:r>
      <w:r>
        <w:rPr>
          <w:sz w:val="32"/>
          <w:szCs w:val="32"/>
        </w:rPr>
        <w:t xml:space="preserve">文细节 </w:t>
      </w:r>
      <w:r>
        <w:rPr>
          <w:sz w:val="32"/>
          <w:szCs w:val="32"/>
        </w:rPr>
        <w:t xml:space="preserve">- </w:t>
      </w:r>
      <w:r>
        <w:rPr>
          <w:sz w:val="32"/>
          <w:szCs w:val="32"/>
        </w:rPr>
        <w:t>探究</w:t>
      </w:r>
      <w:r>
        <w:rPr>
          <w:sz w:val="32"/>
          <w:szCs w:val="32"/>
        </w:rPr>
        <w:t>H</w:t>
      </w:r>
      <w:r>
        <w:rPr>
          <w:sz w:val="32"/>
          <w:szCs w:val="32"/>
        </w:rPr>
        <w:t>文中的微妙笔触与深邃意象从线条到色彩的艺术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